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宋体" w:hAnsi="宋体" w:cs="宋体"/>
          <w:sz w:val="24"/>
          <w:szCs w:val="24"/>
        </w:rPr>
        <w:t>本协议之前，请您务必审慎阅读、充分理解本协议各条款内容。如果您不同意本协议的任何内容，或者不理解任何条款任意内容，请不要点击确认接受本协议。一、在您确认接受本协议后，即表示在投保的保险产品保险期间届满前或保险期间届满后自动缴费延续期内，您已经再次发起投保申请并授权本项目责任单位将从您的医保历年个人账户中自动扣缴保费。二、您理解并同意当自动缴费的保险产品其保险方案及保险责任未发生变化或仅在原保险产品方案及保险责任的基础上免费增加部分服务或责任时，本项目可根据本协议的约定直接为您提供自动缴费服务。除前述所述情形外，当自动缴费的保险产品其保险方案及保险责任发生变化时，将向您发送通知并在征得您的同意后为您提供自动缴费服务。三、您理解并同意重新投保的保费由保险公司根据风险程度不同，按照报备保险监督管理机构的费率确定并进行扣收，因此您每一年度所交纳的保费金额可能有所不同。四、当您所投保的保险产品已停止销售或在重新投保时核保不通过的，本项目将无法为您提供自动缴费服务。五、保险公司将在保险合同到期前审核您的自动缴费条件，如符合自动缴费条件的，本项目责任单位或承保保险公司将会在保险合同到期前三个月内开始重新投保保费扣缴。六、如因医保历年个人账户内无足够余额或其他非本项目责任单位原因导致的连续扣款失败，本项目责任单位不承担相关责任。七、您可在保险合同到期前一日随时自主选择终止本协议，协议终止后您将无法享受自动缴费服务，但本协议的终止不影响协议终止前已完成的自动缴费服务。八、本项目责任单位有权在必要时对本协议进行修改，您可以在相关服务页面查阅最新版本的协议条款，本协议条款修改后，如果您继续使用自动缴费服务，即视为您已接受修改后的协议。如果您不接收修改后的协议，应当停止使用本项目责任单位提供的自动缴费服务。九、本项目责任单位有权根据监管要求或市场变化等情况随时终止本协议，本协议终止后本项目责任单位将不予提供自动缴费服务。十、本协议的成立、生效、履行和解释，均使用中华人民共和国法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astchild">
    <w:name w:val="last-child"/>
    <w:basedOn w:val="Style14"/>
    <w:qFormat/>
    <w:rPr/>
  </w:style>
  <w:style w:type="character" w:styleId="Triangleup">
    <w:name w:val="triangle-up"/>
    <w:basedOn w:val="Style14"/>
    <w:qFormat/>
    <w:rPr>
      <w:bdr w:val="single" w:sz="3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06:47Z</dcterms:created>
  <dc:creator>Administrator</dc:creator>
  <dc:description/>
  <dc:language>en-US</dc:language>
  <cp:lastModifiedBy>李小平</cp:lastModifiedBy>
  <dcterms:modified xsi:type="dcterms:W3CDTF">2021-09-15T00: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1FA535F9942889FD42C7F308F5934</vt:lpwstr>
  </property>
  <property fmtid="{D5CDD505-2E9C-101B-9397-08002B2CF9AE}" pid="3" name="KSOProductBuildVer">
    <vt:lpwstr>2052-11.1.0.10700</vt:lpwstr>
  </property>
</Properties>
</file>